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Ступінь готовності першокласників до школи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16"/>
        <w:gridCol w:w="791"/>
        <w:gridCol w:w="695"/>
        <w:gridCol w:w="699"/>
        <w:gridCol w:w="699"/>
        <w:gridCol w:w="699"/>
        <w:gridCol w:w="699"/>
        <w:gridCol w:w="701"/>
        <w:gridCol w:w="699"/>
        <w:gridCol w:w="699"/>
        <w:gridCol w:w="699"/>
        <w:gridCol w:w="701"/>
        <w:gridCol w:w="699"/>
        <w:gridCol w:w="699"/>
        <w:gridCol w:w="699"/>
        <w:gridCol w:w="699"/>
        <w:gridCol w:w="699"/>
        <w:gridCol w:w="703"/>
      </w:tblGrid>
      <w:tr>
        <w:trPr>
          <w:trHeight w:val="64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'я учн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мови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розвитку навички читан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розвитку математичних уявлень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шкільної зрілості</w:t>
            </w:r>
          </w:p>
        </w:tc>
      </w:tr>
      <w:tr>
        <w:trPr>
          <w:trHeight w:val="129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ладають розповід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ладають речення за малюнк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тають вірш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тають цілими слов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тають по склад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ють букв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нають бук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ють пряму і непряму лічбу в межах  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ють і віднімають в межах 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міють розв'язувати прості задач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міють лічи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бре підготовлен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або підготовлен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сягли шкільної зрілост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ій рівень шкільної зрілост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досягли шкільної зрілост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ребують психофізичного обстеження</w:t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Математика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>(програмові</w:t>
      </w:r>
      <w:r>
        <w:rPr/>
        <w:t xml:space="preserve"> вміння та навички)</w:t>
      </w:r>
    </w:p>
    <w:tbl>
      <w:tblPr>
        <w:tblW w:w="1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9"/>
        <w:gridCol w:w="540"/>
        <w:gridCol w:w="540"/>
        <w:gridCol w:w="466"/>
        <w:gridCol w:w="614"/>
        <w:gridCol w:w="540"/>
        <w:gridCol w:w="540"/>
        <w:gridCol w:w="540"/>
        <w:gridCol w:w="540"/>
        <w:gridCol w:w="540"/>
        <w:gridCol w:w="540"/>
        <w:gridCol w:w="540"/>
        <w:gridCol w:w="540"/>
        <w:gridCol w:w="475"/>
        <w:gridCol w:w="425"/>
        <w:gridCol w:w="540"/>
        <w:gridCol w:w="540"/>
        <w:gridCol w:w="655"/>
        <w:gridCol w:w="425"/>
        <w:gridCol w:w="475"/>
        <w:gridCol w:w="425"/>
        <w:gridCol w:w="444"/>
        <w:gridCol w:w="562"/>
      </w:tblGrid>
      <w:tr>
        <w:trPr>
          <w:trHeight w:val="383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'я уч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ктант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ереднє і наступне числ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івняння чисе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ладання прикладів на додавання і віднім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ння складу чисел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ння таблиць арифметичних д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компонентів дії дода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компонентів дії віднім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 та зменшення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зницеве порівняння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на і письмова нумерація в межах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міння знаходити значення виразі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ність, нерівн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ння структури задач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міння розв'язувати задачі на знаходження су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міння розв'язувати задачі на знаходження остач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міння розв'язувати задачі на збільшення та зменш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міння розв'язувати задачі на різницеве порівнянн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міння будувати відрізок заданої довж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ння одиниць довжини, об'єму, мас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ння переставної властивості додаванн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ізнавання геометричних фігу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8:00Z</dcterms:created>
  <dc:creator>Admin</dc:creator>
  <dc:description/>
  <cp:keywords/>
  <dc:language>en-US</dc:language>
  <cp:lastModifiedBy>Admin</cp:lastModifiedBy>
  <cp:lastPrinted>2014-09-30T17:05:00Z</cp:lastPrinted>
  <dcterms:modified xsi:type="dcterms:W3CDTF">2014-10-01T16:45:00Z</dcterms:modified>
  <cp:revision>12</cp:revision>
  <dc:subject/>
  <dc:title>Ступінь готовності першокласників до школи</dc:title>
</cp:coreProperties>
</file>